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pt;margin-top:0pt;width:467.95pt;height:17.95pt;mso-wrap-style:none;v-text-anchor:middle" type="_x0000_t136">
            <v:path textpathok="t"/>
            <v:textpath on="t" fitshape="t" string="РАСПИСАНИЕ УРОКОВ               2010 – 2011 учебный год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sz w:val="14"/>
          <w:szCs w:val="14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14"/>
          <w:szCs w:val="14"/>
        </w:rPr>
        <w:t>Протокол №   от     сентября 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/>
      </w:pPr>
      <w:r>
        <w:rPr>
          <w:b/>
          <w:color w:val="000000"/>
          <w:sz w:val="14"/>
          <w:szCs w:val="14"/>
        </w:rPr>
        <w:t xml:space="preserve">Председатель ПК:        Груббе Л.О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.А. Моор </w:t>
      </w:r>
    </w:p>
    <w:tbl>
      <w:tblPr>
        <w:tblW w:w="1599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0"/>
        <w:gridCol w:w="1799"/>
        <w:gridCol w:w="360"/>
        <w:gridCol w:w="1979"/>
        <w:gridCol w:w="360"/>
        <w:gridCol w:w="1619"/>
        <w:gridCol w:w="365"/>
        <w:gridCol w:w="1614"/>
        <w:gridCol w:w="690"/>
        <w:gridCol w:w="1641"/>
        <w:gridCol w:w="494"/>
        <w:gridCol w:w="1673"/>
        <w:gridCol w:w="393"/>
        <w:gridCol w:w="1586"/>
        <w:gridCol w:w="380"/>
      </w:tblGrid>
      <w:tr>
        <w:trPr>
          <w:trHeight w:val="21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 клас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 кла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9 клас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 клас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 клас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родо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тератур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ы безопасности жизнедеятель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геб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(немецкий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е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 и начало анализ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геб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еограф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 и начало анализ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гебр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р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р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зык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кус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еометр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еометр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р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еометр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(немецк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им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еограф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атика и ИКТ/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остранный язык (немец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/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(немецкий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тера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атика и ИКТ/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остранный язык (немец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/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(немецкий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зы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и ИК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р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и ИК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родо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геб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терату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 и начало анализ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гебр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вед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вед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ровая художественная куль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е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 и начало анализ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е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олог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геб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атика и ИКТ/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Иностранный язык (немец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/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 и начало анализ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(немецкий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 и начало анализ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геб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гебр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атика и ИКТ/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Иностранный язык (немец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/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(немецкий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и И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олог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кус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(немец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/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м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(немецкий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р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 язык (немецк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ровая художественная куль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образительное искусство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еометр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sectPr>
      <w:type w:val="nextPage"/>
      <w:pgSz w:orient="landscape" w:w="16838" w:h="11906"/>
      <w:pgMar w:left="1134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41:00Z</dcterms:created>
  <dc:creator>ВАМЕЛ</dc:creator>
  <dc:description/>
  <cp:keywords/>
  <dc:language>en-US</dc:language>
  <cp:lastModifiedBy>ВАМЕЛ</cp:lastModifiedBy>
  <cp:lastPrinted>2010-10-14T09:29:00Z</cp:lastPrinted>
  <dcterms:modified xsi:type="dcterms:W3CDTF">2010-10-17T18:23:00Z</dcterms:modified>
  <cp:revision>10</cp:revision>
  <dc:subject/>
  <dc:title/>
</cp:coreProperties>
</file>